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0"/>
        <w:gridCol w:w="4700"/>
        <w:gridCol w:w="88"/>
        <w:gridCol w:w="1276"/>
        <w:gridCol w:w="1417"/>
        <w:gridCol w:w="3686"/>
      </w:tblGrid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تق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لتور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ستايي</w:t>
            </w:r>
          </w:p>
          <w:p>
            <w:pPr>
              <w:pStyle w:val="Normal"/>
              <w:spacing w:lineRule="auto" w:line="216"/>
              <w:ind w:left="204" w:hanging="0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يادس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ب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ه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غيا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فوئ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س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كار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مشكو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ف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رافي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يمار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آ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نسپ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ر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ها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راف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و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خذ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و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RS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ب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يفو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ف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ه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ل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ي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فوئيد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ف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ِ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تولي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يعا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ز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امي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سبزي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وعه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ف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غذا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ز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ب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ويژ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پيش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ق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يان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ك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6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5:00Z</dcterms:created>
  <dc:creator>bimari</dc:creator>
  <dc:description/>
  <cp:keywords/>
  <dc:language>en-US</dc:language>
  <cp:lastModifiedBy>bimari</cp:lastModifiedBy>
  <dcterms:modified xsi:type="dcterms:W3CDTF">2014-07-15T11:37:00Z</dcterms:modified>
  <cp:revision>32</cp:revision>
  <dc:subject/>
  <dc:title/>
</cp:coreProperties>
</file>